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4786"/>
      </w:tblGrid>
      <w:tr>
        <w:trPr/>
        <w:tc>
          <w:tcPr>
            <w:tcW w:w="53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Основная общеобразовательная школа»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ракино Бабынинского района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Ю.Ю.Задохина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  от «___»________20__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 ПРИЕМА ГРАЖД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обучение по образовательным программ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ого общего и основно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муниципальное казенное общеобразовательное учреждение «Основная общеобразовательная школа» с.Куракино Бабынинского района Калужской области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Heading3"/>
        <w:jc w:val="left"/>
        <w:rPr>
          <w:b w:val="false"/>
          <w:b w:val="false"/>
          <w:szCs w:val="24"/>
        </w:rPr>
      </w:pPr>
      <w:r>
        <w:rPr>
          <w:b w:val="false"/>
        </w:rPr>
        <w:t xml:space="preserve">1.1. Настоящий Порядок </w:t>
      </w:r>
      <w:r>
        <w:rPr>
          <w:b w:val="false"/>
          <w:bCs/>
        </w:rPr>
        <w:t xml:space="preserve">приема граждан </w:t>
      </w:r>
      <w:r>
        <w:rPr>
          <w:b w:val="false"/>
        </w:rPr>
        <w:t xml:space="preserve">на обучение по образовательным программам начального общего и основного общего образования МКОУ «Основная общеобразовательная школа» с.Куракино Бабынинского района Калужской области </w:t>
      </w:r>
      <w:r>
        <w:rPr>
          <w:b w:val="false"/>
          <w:bCs/>
        </w:rPr>
        <w:t xml:space="preserve">(далее Порядок) разработан в соответствии с Федеральным законом от 29 декабря 2012г. №273-ФЗ «Об образовании в Российской Федерации», Уставом школы, приказом Министерства образования и науки РФ от 22 января 2014 г. №32 «Об утверждении Порядка приема граждан </w:t>
      </w:r>
      <w:r>
        <w:rPr>
          <w:b w:val="false"/>
        </w:rPr>
        <w:t xml:space="preserve">на обучение  по образовательным программам начального общего, основного общего и среднего общего образования», СанПиН 2.4.2.2821-10 «Санитарно-эпидемиологические </w:t>
      </w:r>
      <w:r>
        <w:rPr>
          <w:b w:val="false"/>
          <w:szCs w:val="24"/>
        </w:rPr>
        <w:t>требования к условиям и организации обучения в общеобразовательных  учреждениях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2. Порядок приема граждан в муниципальное казенное общеобразовательное учреждение «Основная общеобразовательная школа» с.Куракино Бабынинского района Калужской области разработан в целях реализации прав граждан на получение общедоступного, бесплатного и качественного начального общего и основно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Порядок приема граждан на обучение по образовательным програм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щего и основного общего образования (да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ядок) регламентирует прием граждан Российской  Федерации  (далее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,   дети)   в   организации,   осуществляющие     образовате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по образовательным программам начального общего,   осно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бразования (далее  соответственно  -   ОООД, общеобразовательные программ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Прием иностранных граждан и лиц без  гражданства,  в  том 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ечественников за рубежом, в ОООД для обучения по общеобразова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м за счет бюджетных ассигнований федерального бюджета, бюдж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ъектов Российской  Федерации  и  местных  бюджетов    осуществля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и  с   международными   договорами   Российской  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 декабря 2012 г.  N 273-ФЗ  "Об    образован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" и настоящим Поряд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  Правила   приема   в   конкретную   ОООД   на   обучение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ым программам (далее - правила приема) устанавливаю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,  не  урегулированной  законодательством  об  образовании,   ОООД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*(1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6. Настоящий Порядок  размещается на официальном сайте школы в сети Интерн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требования к приему гражд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Правила приема на обучение по основным общеобразовательным программам должны обеспечивать прием в образовательную организацию граждан, имеющих 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олучение общего образования соответствующего уровня и проживающих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и, за которой закреплена указанная образовательная   орган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лее - закрепленная территория)*(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В приеме в  образовательную организацию может быть отказано  только  по  причине  отсутствия    в ней свободных мест, за исключением случаев, предусмотренных частями  5  и  6 статьи 67 и статьей 88 Федерального закона от 29 декабря 2012 г. N 273-Ф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Об  образовании  в  Российской  Федерации".  В 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я мест  в  образовательной организации родители (законные представители) ребенка для решения вопроса о его устройстве в  другую  общеобразовательную  организацию   обращаются непосредственно  в  орган  исполнительной  власти  субъекта    Российской Федерации, осуществляющий государственное управление в сфере образования, или орган местного самоуправления,  осуществляющий  управление  в   сфере образования*(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Прием на обучение по основным общеобразовательным программам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ет  средств  бюджетных  ассигнований  федерального  бюджета,   бюдж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ъектов  Российской  Федерации  и  местных  бюджетов      проводит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доступной основе, если иное не предусмотрено Федеральным законом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 декабря 2012 г. N 273-ФЗ  "Об  образовании  в  Российской  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р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бучение по основным общеобразовательным программам  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без вступительных испытаний (процедур отбора). Оптимальный возраст начала школьного обучения – не ранее 7 лет. В первый класс принимают детей восьмого или седьмого года жизни. Прием детей седьмого года жизни осуществляется при достижении ими к 1 сентября учебного года возраста не менее 6 лет 6 месяце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ОООД обязана  ознакомить  поступающего  и  (или)  его   р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законных представителей) со своим уставом, с лицензией на осущест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 деятельности,  со  свидетельством  о  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кредитации, с  образовательными  программами  и  другими   документ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ирующими   организацию   и   осуществление      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, права и обязанности обучающихся*(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ая     организация размещает   распорядительный   акт   органа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ного     самоуправления муниципального района о закрепле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ых организаций  за  конкретными   территориями муницип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йона, издаваемый не позднее 1 февраля текущего года (далее - распорядитель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о закрепленной территор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Образовательная организация   с целью проведения организованного приема граждан в первый класс размещает на информационном стенде, на официальном  сайте  в  сети    "Интернет",  в средствах массовой информации (в том числе электронных) информацию 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 мест в первых классах не позднее 10 календарных  дней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мента издания распорядительного акта о закрепленной терри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и  свободных  мест  для  приема  детей,  не     проживающих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ной территории, не позднее 1 ию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 Прием граждан в ОООД осуществляется по личному заявлению р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законного представителя) ребенка при предъявлении оригинала   докум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стоверяющего  личность  родителя  (законного  представителя), 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гинала документа, удостоверяющего личность иностранного гражданин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 без гражданства в Российской Федерации в соответствии со статьей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т 25 июля 2002 г. N 115-ФЗ  "О  правовом   поло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остранных граждан в Российской Федерации"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Д  может  осуществлять  прием  указанного  заявления  в  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ого         документа                  с          использ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телекоммуникационных сетей общего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 В  заявлении  родителями   (законными   представителями)     реб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ываются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фамилия, имя, отчество (последнее - при наличии) ребе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ата и место рождения ребе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фамилия, имя,  отчество  (последнее  -  при  наличии)   р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законных представителей) ребе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 адрес  места  жительства  ребенка,  его  родителей     (зак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форма заявления размещается ОООД на информационном стен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(или) на официальном сайте ОООД в сети "Интернет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иема в ОООД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одители (законные представители) детей, проживающих на закреп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и,  для  зачисления  ребенка  в  первый  класс     дополни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ъявляют оригинал свидетельства  о  рождении  ребенка  или   докумен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й родство заявителя, свидетельство о регистрации ребенк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у жительства или по месту пребывания на закрепленной территории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содержащий сведения о регистрации ребенка по месту  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по месту пребывания на закрепленной терри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одители  (законные  представители)  детей,  не       проживающих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ной  территории,  дополнительно  предъявляют     свидетельство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ждении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одители (законные представители)  детей,  являющихся   иностра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ами  или  лицами  без  гражданства,  дополнительно     предъявл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подтверждающий родство заявителя (или законность пред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 ребенка), и документ, подтверждающий право заявителя на пребыван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остранные  граждане  и  лица  без  гражданства   все    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ют на русском языке или вместе с  заверенным  в 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е переводом на русский язы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и предъявляемых при приеме документов хранятся в ОООД на  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я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9. Родители (законные представители) детей имеют право  по   сво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мотрению представлять други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0. Требование предоставления других документов в качестве основания для приема детей в ОООД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1. Факт ознакомления родителей (законных представителей) ребенк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ей на осуществление образовательной деятельности, свидетельством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 аккредитации ОООД, уставом ОООД фиксируется в заявлении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е и заверяется личной подписью родителей (законных   представител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ю родителей (законных  представителей)  ребенка   фиксир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согласие на обработку их персональных данных и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ка   в   порядке,   установленном   законодательством 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ции*(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2. Прием заявлений в первый класс ОООД для граждан, проживающих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ной территории, начинается не позднее 1 февраля и завершается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днее 30 июня текуще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исление в ОООД оформляется распорядительным актом ОООД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рабочих дней после приема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 детей,  не  проживающих  на  закрепленной  территории,  пр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й в первый класс начинается с 1 июля текущего  года  до 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ения свободных мест, но не позднее 5 сентября текуще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Д, закончившие прием в первый класс всех детей,  проживающих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ной территории, осуществляют прием  детей,  не  проживающих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ной территории, ранее 1 ию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3. Для удобства родителей  (законных  представителей)  детей   ОО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  график  приема  документов  в  зависимости   от   адре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и по месту жительства (пребыв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4.  При  приеме  на  свободные  места  детей,  не    проживающих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ной территории, преимущественным правом обладают дети   гражд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щих  право  на  первоочередное  предоставление  места  в   ОООД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 законодательством  Российской  Федерации  и   нормати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5. Дети с  ограниченными  возможностями  здоровья    принимают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по адаптированной основной общеобразовательной программе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 согласия  их  родителей  (законных  представителей)  и  на 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аций психолого-медико-педагогической комиссии*(8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6. Документы, представленные родителями (законными представителя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ей, регистрируются в  журнале  приема  заявлений.  После  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я родителям (законным представителям) детей выдается расписка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и документов, содержащая  информацию  о  регистрационном   но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я о приеме ребенка в ОООД, о перечне представленных  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ка заверяется подписью должностного лица ОООД,  ответственного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документов, и печатью ОО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7.  Распорядительные  акты  ОООД  о  приеме  детей  на     об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аются на информационном стенде ОООД в день их из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8. На каждого ребенка, зачисленного в ОООД, заводится личное де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тором хранятся все сданны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*(1) Часть 9 статьи 55 Федерального закона от  29  декабря  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 273-ФЗ   "Об   образовании   в   Российской   Федера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а Российской Федерации, 2012, N 53, ст. 7598; 2013, N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. 2326;  N 23,  ст. 2878;  N 27,  ст. 3462;  N 30,  ст. 4036;   N 4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. 616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*(2) Часть 3 статьи 67 Федерального закона от  29  декабря  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 273-ФЗ   "Об   образовании   в   Российской   Федера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а Российской Федерации, 2012, N 53, ст. 7598; 2013, N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. 2326;  N 23,  ст. 2878;  N 27,  ст. 3462;  N 30,  ст. 4036;   N 4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. 616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*(3) Часть 4 статьи 67 Федерального закона от  29  декабря  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 273-ФЗ   "Об   образовании   в   Российской   Федера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а Российской Федерации, 2012, N 53, ст. 7598; 2013, N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. 2326;  N 23,  ст. 2878;  N 27,  ст. 3462;  N 30,  ст. 4036;   N 4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. 616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*(4) Часть 5 статьи 67 Федерального закона от  29  декабря  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 273-ФЗ   "Об   образовании   в   Российской   Федера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а Российской Федерации, 2012, N 53, ст. 7598; 2013, N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. 2326;  N 23,  ст. 2878;  N 27,  ст. 3462;  N 30,  ст. 4036;   N 4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. 616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*(5) Часть 6 статьи 67 Федерального закона от  29  декабря  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 273-ФЗ   "Об   образовании   в   Российской   Федера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а Российской Федерации, 2012, N 53, ст. 7598; 2013, N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. 2326;  N 23,  ст. 2878;  N 27,  ст. 3462;  N 30,  ст. 4036;   N 4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. 616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*(6) Часть 2 статьи 55 Федерального закона от  29  декабря  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 273-ФЗ   "Об   образовании   в   Российской   Федера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а Российской Федерации, 2012, N 53, ст. 7598; 2013, N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. 2326;  N 23,  ст. 2878;  N 27,  ст. 3462;  N 30,  ст. 4036;   N 4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. 616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*(7) Часть 1 статьи  6  Федерального  закона  от  27  июля   200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 152-ФЗ "О персональных данных" (Собрание  законодательств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ции, 2006, N 31, ст. 345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*(8) Часть 3 статьи 55 Федерального закона от  29  декабря  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 273-ФЗ   "Об   образовании   в   Российской   Федера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а Российской Федерации, 2012, N 53, ст. 7598; 2013, N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. 2326;  N 23,  ст. 2878;  N 27,  ст. 3462;  N 30,  ст. 4036;   N 4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. 6165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10:00Z</dcterms:created>
  <dc:creator>User</dc:creator>
  <dc:description/>
  <cp:keywords/>
  <dc:language>en-US</dc:language>
  <cp:lastModifiedBy>User</cp:lastModifiedBy>
  <cp:lastPrinted>2012-05-18T09:47:00Z</cp:lastPrinted>
  <dcterms:modified xsi:type="dcterms:W3CDTF">2022-03-24T11:10:00Z</dcterms:modified>
  <cp:revision>2</cp:revision>
  <dc:subject/>
  <dc:title>Принят на заседании</dc:title>
</cp:coreProperties>
</file>