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95"/>
        <w:gridCol w:w="4593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о предмету «Математика» для учащихся 6  на 2022 – 2023 учебный год.</w:t>
            </w:r>
          </w:p>
        </w:tc>
      </w:tr>
      <w:tr>
        <w:trPr>
          <w:trHeight w:val="952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ных этапах обучения.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шение каких проблем направлена программа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 доступных обучающимся с легкой степенью умственной отсталостью (интеллектуальными нарушениями)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представления о математике как части общечеловеческой культуре, понимание значимости математики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 каждого ученик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спит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тижение каких результатов направлена программа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едмета «Математические представления» в 6 классе направлено на достижение ожидаемых личностных и предметных результатов,  формирование базовых учебных действий.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ного предмета в учебном плане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АООП и годовым календарным графиком программа рассчитана на 164 часа в год (5 часов в нед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2:00Z</dcterms:created>
  <dc:creator>user</dc:creator>
  <dc:description/>
  <dc:language>en-US</dc:language>
  <cp:lastModifiedBy>user</cp:lastModifiedBy>
  <dcterms:modified xsi:type="dcterms:W3CDTF">2022-10-21T11:44:00Z</dcterms:modified>
  <cp:revision>1</cp:revision>
  <dc:subject/>
  <dc:title/>
</cp:coreProperties>
</file>