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>Аннотация к рабочей программе предмета «Обществознание» для обучающихся 6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бочая программа по обществознанию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для обучающихся 6-9 классов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HiddenHorzOCR;MS Mincho" w:cs="Liberation Serif" w:ascii="Liberation Serif" w:hAnsi="Liberation Serif"/>
          <w:color w:val="000000"/>
          <w:sz w:val="24"/>
          <w:szCs w:val="24"/>
        </w:rPr>
        <w:t>Приказа Минпросвещения Росс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;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Style w:val="C10"/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на </w:t>
      </w:r>
      <w:r>
        <w:rPr>
          <w:rStyle w:val="C85"/>
          <w:rFonts w:cs="Liberation Serif" w:ascii="Liberation Serif" w:hAnsi="Liberation Serif"/>
        </w:rPr>
        <w:t xml:space="preserve">основе </w:t>
      </w:r>
      <w:r>
        <w:rPr>
          <w:rStyle w:val="C10"/>
          <w:rFonts w:cs="Liberation Serif" w:ascii="Liberation Serif" w:hAnsi="Liberation Serif"/>
        </w:rPr>
        <w:t>авторской программы «Обществознание», авторы Л.Н. Боголюбов, Н. И. Городецкая, Л. Ф. Иванов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Style w:val="C10"/>
          <w:rFonts w:ascii="Liberation Serif" w:hAnsi="Liberation Serif" w:cs="Liberation Serif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-426" w:firstLine="42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Изучение обществознания в основной школе направлено на достижение 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следующих целей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целях освоения учебного предмета «Обществознание» используется следующий учебно-методический комплекс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чебник «Обществознание» для обучающихся 6 класса. Л.Н. Боголюбов, Л.Ф. Иванова,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Рабочая тетрадь ««Обществознание» для обучающихся 6 класса. Л.Ф. Иванова, Я.В. Хотенкова.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чебник «Обществознание» для обучающихся 7 класса. Л.Н. Боголюбов, Л.Ф. Иванова, М.: Просвещ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Рабочая тетрадь ««Обществознание» для обучающихся 7 класса. Л.Ф. Иванова, Я.В. Хотеенкова. М.: Просвещ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чебник «Обществознание» для обучающихся 8 класса. Л.Н. Боголюбов, Л.Ф. Иванова,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Рабочая тетрадь ««Обществознание» для обучающихся 8 класса. Л.Ф. Иванова, Я.В. Хотенкова. М.: Просвещение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чебник: Обществознание. 9 класс: учеб.для общеобразоват. организаций / (Л.Н. Боголюбов, А.И. Матвеев, Е.И. Жильцова и др.); под ред. Л.Н. Боголюбова (и др.). – М.: Просвещ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ланируемые результаты освоения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содержание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тематическое планирование с указанием количества часов, отводимых на освоение каждой темы, с учётом рабочей программы воспитани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На изучение предмета «Обществознание» выделяется 35 часов в год в 6 классе, 35 часов в год в 7 классе, 35 часов в год в 8 классе, 34 часа в год в 9 класс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заинтересованность не только в личном успехе, но и  в благополучии и процветании своей страны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необходимости поддержания гражданского мира и согласия: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на убежденности в важности для общества семьи и семейных традиций; осознании и своей ответственности за судьбу страны перед нынешними и грядущими поколени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меть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ть объяснять явления и процессы социальной действительности с научных, социально 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владеть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)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)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5) перевод информации из одной знаковой системы в другую (из текста - в таблицу, из аудиовизуального ряда - в текст и др.), выбор знаковых систем адекватно познавательной и коммуникативной ситуации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6) объяснение изученных положений на конкретных примерах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исывать гендер как «социальный пол»; приводить примеры гендерных ролей, а также различий в поведении мальчиков и девоче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основе полученных знаний давать нравственные оценки собственным поступкам и отношению к проблемам людей с ограниченными возможностями; своему отношению к людям старшего и младшего возраста, а также к сверстни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Обещ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ьзовать элементы причинно-следственного анализа при характеристике социальных «параметров лич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ходить и извлекать информацию о положении России среди других государств мира из адаптированных источников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нимать и правильно использовать основные экономические терм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спознавать на основе приведенных данных основные экономические системы, экономические явления и процессы, сравнивать 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функции денег в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тенденции экономических изменений в нашем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описанием состояния российской экономи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нимать и правильно использовать основные экономические терм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спознавать на основе приведенных данных основные экономические системы, экономические явления и процессы, сравни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функции денег в эконом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тенденции экономических изменений в нашем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и определять признаки правонарушения, проступка, пре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равнивать различные типы политических режимов, обосновывать преимущества демократического политического устрой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исывать основные признаки любого государства, конкретизировать их на примерах прошлого и современ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зовать базовые черты избирательной системы в нашем обществе, характеризовать основные проявления роли избирател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личать факты и мнения в потоке политической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5">
    <w:name w:val="c8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2:00Z</dcterms:created>
  <dc:creator>Anjela Kostogriz</dc:creator>
  <dc:description/>
  <dc:language>en-US</dc:language>
  <cp:lastModifiedBy>Anjela Kostogriz</cp:lastModifiedBy>
  <dcterms:modified xsi:type="dcterms:W3CDTF">2022-05-31T07:32:00Z</dcterms:modified>
  <cp:revision>2</cp:revision>
  <dc:subject/>
  <dc:title/>
</cp:coreProperties>
</file>