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25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грамма профилактической работы с подростками, склонными к суицидальному поведению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Подростковый возраст – наиболее сложный период в нашей жизни. В этот период перестраивается не только весь организм, но и психика человека. В подростковом возрасте активно начинаются вестись поиски собственного «я» – первое место начинают занимать собственные принципы, взгляды и убеждения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Особенность подросткового возраста заключается с том, что процесс формирования личности ещё не завершён. Им присущи эмоциональная неустойчивость (сюда же можно отнести перепады настроения, раздражительность), неустойчивость поведения, что приводит к конфликтным ситуациям. Подростки в этот период времени очень сильно подвержены негативному влиянию, как со стороны социума, так и со стороны семьи (они зависимы от норм и ценностей своего ближайшего окружения). Всё это может привести к непоправимым последствиям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Уровень подростковых суицидов в России в настоящее время является самым высоким в мире (4 место). Почему же дети заканчивают жизнь самоубийством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Чаще всего смысл суицида кроится в отреагирования аффекта, то есть, ухода из той ситуации, в которой оказался подросток. Наказание или позор, унижение и отчаяние, утрата близкого или разочарование в ком-либо, а также отвергнутость или потеря самоуважения – всё это может послужить причиной для того, что подросток закончил жизнь самоубийством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Не стоит исключать и тот фактор, что причинами самоубийства может стать алкоголизм и наркомания (родителей или самого подростка), а также его индивидуальные психологические особенност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Зачастую, причиной, по которой подросток совершает самоубийство, служит желание, чтобы родители, близкое окружение и педагоги обратили внимание на его проблемы. Они идут против системы, которая представляет собой бездушие, безразличие, цинизм и жестокость со стороны взрослых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Главный вид деятельности в подростковом возрасте – это обучение. В образовательных организациях дети проводят большую часть времени, именно там должна быть создана работа по профилактике суицидального поведения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Школа является тем местом, где подростки взаимодействуют друг с другом, где формируются и поддерживаются социальные связи между ними. Отметим то, что с возрастом подростки отдаляются от семьи и сигналы о том, что он планирует совершить самоубийство услышат его друзья, одноклассники и учителями, но никак не родител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Очень важно создать благоприятные условия для развития личности подростка. Это возможно только в том случае, если будет своевременно проведён мониторинг психологического благополучия и настроено комплексное взаимодействие всего педагогического состава школы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отрим факторы суицидального риска среди подростков:</w:t>
      </w:r>
    </w:p>
    <w:tbl>
      <w:tblPr>
        <w:tblW w:w="15301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42"/>
        <w:gridCol w:w="2937"/>
        <w:gridCol w:w="11822"/>
      </w:tblGrid>
      <w:tr>
        <w:trPr/>
        <w:tc>
          <w:tcPr>
            <w:tcW w:w="5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Фактор</w:t>
            </w:r>
          </w:p>
        </w:tc>
        <w:tc>
          <w:tcPr>
            <w:tcW w:w="118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5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Факторы семейного неблагополучия</w:t>
            </w:r>
          </w:p>
        </w:tc>
        <w:tc>
          <w:tcPr>
            <w:tcW w:w="118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К данной группе факторов относится алкоголизация родителей или самого ребёнка, невыполнение, а также искажение воспитательной функции в семье отца или матери, нарушение отношений вследствие психиатрического заболевания одного из родителей и другие неблагоприятные факторы для нормального развития в семье.</w:t>
            </w:r>
          </w:p>
        </w:tc>
      </w:tr>
      <w:tr>
        <w:trPr/>
        <w:tc>
          <w:tcPr>
            <w:tcW w:w="5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сихологические факторы</w:t>
            </w:r>
          </w:p>
        </w:tc>
        <w:tc>
          <w:tcPr>
            <w:tcW w:w="118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К данной группе факторов относятся личностные психологические особенности подростка.</w:t>
            </w:r>
          </w:p>
        </w:tc>
      </w:tr>
      <w:tr>
        <w:trPr/>
        <w:tc>
          <w:tcPr>
            <w:tcW w:w="5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равматические факторы</w:t>
            </w:r>
          </w:p>
        </w:tc>
        <w:tc>
          <w:tcPr>
            <w:tcW w:w="118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К данной группе факторов относятся события, которые вызвали сильное психологическое напряжение, например, ранняя беременность.</w:t>
            </w:r>
          </w:p>
        </w:tc>
      </w:tr>
      <w:tr>
        <w:trPr/>
        <w:tc>
          <w:tcPr>
            <w:tcW w:w="5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Время года</w:t>
            </w:r>
          </w:p>
        </w:tc>
        <w:tc>
          <w:tcPr>
            <w:tcW w:w="118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ольше всего самоубийств регистрируется осенью и весной. Уровень суицидов в апреле выше примерно на 120%, чем среднегодовой. Суициды учащаются во время рождественских праздников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отрим группы детей, которые находятся в зоне повышенного суицидального риска: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01"/>
        <w:gridCol w:w="17669"/>
      </w:tblGrid>
      <w:tr>
        <w:trPr/>
        <w:tc>
          <w:tcPr>
            <w:tcW w:w="6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 выраженными показателями характера: сензитивные, возбудимые или эмотивные</w:t>
            </w:r>
          </w:p>
        </w:tc>
      </w:tr>
      <w:tr>
        <w:trPr/>
        <w:tc>
          <w:tcPr>
            <w:tcW w:w="6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о сниженным показателем настроения, менее удовлетворенные жизнью, депрессивные</w:t>
            </w:r>
          </w:p>
        </w:tc>
      </w:tr>
      <w:tr>
        <w:trPr/>
        <w:tc>
          <w:tcPr>
            <w:tcW w:w="6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лоупотребляющие алкоголем и наркотиками</w:t>
            </w:r>
          </w:p>
        </w:tc>
      </w:tr>
      <w:tr>
        <w:trPr/>
        <w:tc>
          <w:tcPr>
            <w:tcW w:w="6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овершившие суицидальную попытку, либо бывшие свидетелями того, как совершил суицид кто-то из членов семьи</w:t>
            </w:r>
          </w:p>
        </w:tc>
      </w:tr>
      <w:tr>
        <w:trPr/>
        <w:tc>
          <w:tcPr>
            <w:tcW w:w="6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Одарённые дети или, наоборот, с плохой успеваемостью</w:t>
            </w:r>
          </w:p>
        </w:tc>
      </w:tr>
      <w:tr>
        <w:trPr/>
        <w:tc>
          <w:tcPr>
            <w:tcW w:w="6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ети, ставшие жертвами насилия или беременные девушки-подростки</w:t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Подростковый суицид имеет свои характерные особенности. В первую очередь, стоит отметить тот факт, что суициду предшествуют кратковременные конфликты в сферах отношений – в семье, школе, классе. Каждый конфликт воспринимается подростком очень травматически и значимо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Суицидальное поведение подростков основывается на эмоциональном порыве, который не несёт в себе продуманности, взвешенности и расчёта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Также, отметим, что суицидальный поступок воспринимается подростками как вызов. Они смотрят за своими кумирами, героями книг или фильмов, наблюдают за тем, как данный акт совершают другие дет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И, конечно же, это неумелый выбор способов и средств самоубийства, например, прыжок со второго этажа или слишком тонкая верёвка. Ребёнок совершает попытку самоубийства, но при этом остаётся живым. Это своего рода привлечение внимания к проблеме, к эмоциональному состоянию самого ребёнка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Каковы же причины суицидов в подростковом возрасте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Суицидальные причины схожи по своей направленности с факторами и особенностями, но носят более направленный характер. К ним можно отнести проблемы и конфликты в семье (развод родителей), из-за чего происходит нарушение общения с близкими людьми. Самая распространённая причина, по которой подросток совершает суицид – это «несчастная любовь» (неразделённая любовь). Следующей причиной можно считать потерю, а именно, смерть родственника или близкого человека. Также, не стоит забывать о том, что многие подростки подражают кумирам и могут совершить акт смерти, после того, как узнают, что их кумиры заканчивали жизнь самоубийством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Существует 3 типа суицидального поведения: истинный, аффективный и демонстративный. Рассмотрим каждый тип поведения подробне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Истинный тип суицидального поведения говорит о том, что подросток действительно хочет убить себя. В данном случае, чаще всего используется повешение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Аффективный тип суицидального поведения обусловлен сильным аффектом подростка. Зачастую подростки пытаются совершить самоубийство через повешение или отравление токсичными препаратам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Последний тип суицидального поведения – это демонстративный, или самоубийство как способ привлечения внимания, оказания давления на близкое окружение. Подростки режут вены, инсценируют повешение или употребляют большое количество лекарственных средств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Как же взрослые могут определить, что у подростка есть суицидальные намерения? Какие изменения в поведении подростка свидетельствуют об это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Недостаток сна или повышенная сонлив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Признаки вечной усталости, упадок си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Усиление жалоб на физическое недомог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Излишний риск в поступк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Нарушение аппети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Неряшливый внешний вид (бывает и наоборо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Признаки беспокойства, вспышки раздражи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Склонность к быстрой перемене настро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Усиление чувства трево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Отдаление от семьи и друз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Выражение безнадежности, поглощенность мыслями о смерти, разговоры о собственных похорон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Открытые заявления: «ненавижу жизнь», «не могу больше этого выносить», «жить не хочется», «никому я не нужен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Иногда, можно заметить, что подросток начинает дарить ценные ему вещи, улаживать конфликты с близким окружением, начинает хорошо учиться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Задачей всех тех, кто взаимодействует с подростками, является распознавание тех признаков, которые могут привести к самоубийству, а также, умение обсуждать, что можно и что нужно делать, чтобы предотвратить данную проблему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Каждый пятый подросток хотя бы 1 раз в жизни думал о том, чтобы покончить с собой. С каждым годом эта тенденция набирает свои обороты – о смерти думает всё больше детей, которые не достигли подросткового возраста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Данная программа предназначена для организации профилактической работы корректировки суицидального поведения и предотвращению суицидальных попыток среди подростков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 данной программы: 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это корректировка суицидального поведения среди подростков, посредством формирования позитивного восприятия окружающего мира и доверительного взаимодействия с социумом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Обучение подростков навыкам конструктивного разрешения конфликтных ситуаций (эффективные навыки общения – учимся понимать чувства и мотивы поведения других люде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Формирование способности оценивать себя адекватно и давать оценку окружающей его действи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Подготовка к ситуациям, возникающим у подростка в жизни (выход из стрессовой ситуаци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Выявление «группы риска» среди подростков (информирование педагогов)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сновные направления программы</w:t>
      </w:r>
    </w:p>
    <w:tbl>
      <w:tblPr>
        <w:tblW w:w="15301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892"/>
        <w:gridCol w:w="8709"/>
        <w:gridCol w:w="3700"/>
      </w:tblGrid>
      <w:tr>
        <w:trPr/>
        <w:tc>
          <w:tcPr>
            <w:tcW w:w="28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87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8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ое направление</w:t>
            </w:r>
          </w:p>
        </w:tc>
        <w:tc>
          <w:tcPr>
            <w:tcW w:w="87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иагностика обучающихся с целью получения информации об индивидуально-психологических особенностей, их возможностей, интересов, способностей и склонностей. Выявление «группы риска».</w:t>
            </w:r>
          </w:p>
        </w:tc>
        <w:tc>
          <w:tcPr>
            <w:tcW w:w="3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иагностика личности и поведения подрост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иагностика мотивационной сферы подрост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иагностика эмоционально-волевой сферы (влияние на процесс обучен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иагностика личностной сферы (самооценка, потребности в движении, уровень коммуникации, ценностные ориентации).</w:t>
            </w:r>
          </w:p>
        </w:tc>
      </w:tr>
      <w:tr>
        <w:trPr/>
        <w:tc>
          <w:tcPr>
            <w:tcW w:w="28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актическое направление</w:t>
            </w:r>
          </w:p>
        </w:tc>
        <w:tc>
          <w:tcPr>
            <w:tcW w:w="87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редупреждение отклоняющегося поведения у обучающихся образовательной организации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орма проведения: 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Лекции, тренинги, групповые и индивидуальные консультации для обучающихся, родителей и учителей, дискуссии, беседы.</w:t>
            </w:r>
          </w:p>
        </w:tc>
        <w:tc>
          <w:tcPr>
            <w:tcW w:w="3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Формирование ценностей у обучающихся (ценность жизни и здоровь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Ориентирование обучающихся на здоровый образ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Формирование и развитие коммуникативных навыков.</w:t>
            </w:r>
          </w:p>
        </w:tc>
      </w:tr>
      <w:tr>
        <w:trPr/>
        <w:tc>
          <w:tcPr>
            <w:tcW w:w="28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онное направление</w:t>
            </w:r>
          </w:p>
        </w:tc>
        <w:tc>
          <w:tcPr>
            <w:tcW w:w="87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омощь обучающимся, законным представителям и педагогам по вопросам профилактики суицидального поведения.</w:t>
            </w:r>
          </w:p>
        </w:tc>
        <w:tc>
          <w:tcPr>
            <w:tcW w:w="3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сультирование подростков по личным вопросам (обучение, развитие, взаимоотношения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еседы с классными руководителями и учителями-предметниками на тему «Психологическое состояние подростков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еседы с законными представителями подростков по вопросам воспитания и взаимоотношений в семье.</w:t>
            </w:r>
          </w:p>
        </w:tc>
      </w:tr>
      <w:tr>
        <w:trPr/>
        <w:tc>
          <w:tcPr>
            <w:tcW w:w="28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Просветительское направление</w:t>
            </w:r>
          </w:p>
        </w:tc>
        <w:tc>
          <w:tcPr>
            <w:tcW w:w="87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ышение уровня знаний всех участников образовательного процесса.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Формирование потребности в самопознании и  саморазвитии.</w:t>
            </w:r>
          </w:p>
        </w:tc>
        <w:tc>
          <w:tcPr>
            <w:tcW w:w="3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Формирование психологической культуры (тренинги с обучающимися, лекции для педагогов, раздача буклетов и памяток учителям и родителям).</w:t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жидаемые результаты: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Сформированность у подростков представлений о ценностях человека и здоровом образе жизн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Повышение психологической компетентности учителей и законных представителей по вопросам преодоления конфликтных ситуаций (оказание поддержки ребёнка в трудной жизненной ситуации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Повышение психологической компетенции обучающихся. Помощь в овладении навыками борьбы с ситуацией стресса, разрешении конфликтных ситуаций и формировании личностного выбора;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рок реализации программы: учебный год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/>
        <w:t> </w:t>
      </w:r>
    </w:p>
    <w:tbl>
      <w:tblPr>
        <w:tblW w:w="15301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85"/>
        <w:gridCol w:w="8729"/>
        <w:gridCol w:w="2565"/>
        <w:gridCol w:w="3322"/>
      </w:tblGrid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роведения </w:t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Подростковый возраст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Вводное занятие «Физическое и психическое развитие подростков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Групповая дискуссия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одростковый возраст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Особенности личности подростка (качества личности)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еседа и обсуждение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роведение диагностической работы (анализ исследования)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Творческие способности подростка. Развитие креативности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Игровые упражнения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Самооценка подростков. Формирование самооценки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еседа диагностика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Самоотношение и самоуважение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Обсуждение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Взаимоотношения с окружающим миром» (общение с другими)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ренинг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Формирование социальных навыков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ренинг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8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8 ч.</w:t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Межличностные взаимодействия 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Межличностные отношения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Коллектив. Кто лидер?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Ролевые игр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Что такое настроение? От чего оно зависит?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Что такое дружба?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Любовь в нашей жизни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Игровые упражнения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8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5 ч.</w:t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Наш здоровый образ жизни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Саморегуляция – что это?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Обучение упражнениям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Я не слышу! Почему подростки игнорируют наши предостережения?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Скажем «НЕТ» вредным привычкам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ренинг навыков отказа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Давай мыслит позитивно? Приёмы позитивного мышления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ренинг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8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Семейная психология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Семейные отношения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Семейное воспитание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Как избежать семейные конфликты?»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Игровые упражнения</w:t>
            </w:r>
          </w:p>
        </w:tc>
      </w:tr>
      <w:tr>
        <w:trPr/>
        <w:tc>
          <w:tcPr>
            <w:tcW w:w="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Что нового я узнаю?» (заключительное занятие)</w:t>
            </w:r>
          </w:p>
        </w:tc>
        <w:tc>
          <w:tcPr>
            <w:tcW w:w="25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8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8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21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301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681"/>
        <w:gridCol w:w="10620"/>
      </w:tblGrid>
      <w:tr>
        <w:trPr/>
        <w:tc>
          <w:tcPr>
            <w:tcW w:w="1530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530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Подростковый возраст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1. Вводное занятие «Физическое и психическое развитие подростков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строится в форме групповой дискуссии, которая рассматривает основные вопросы (физическое и психическое развитие подростков)</w:t>
            </w:r>
            <w:bookmarkStart w:id="0" w:name="_GoBack"/>
            <w:bookmarkEnd w:id="0"/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В конце занятия можно провести тест Н.А. Рабчиковой «Поддаётесь ли Вы чужому мнению?» (выявление уровня конформности)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2. Подростковый возраст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Особенности личности подростка (качества личности)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включает в себя обсуждение подросткового возраста, а именно, каковы особенности личности подростка. Изучение индивидуальных особенностей, в целях коррекции поведения, развития определённых качеств и особенностей личности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3. Проведение диагностической работы (анализ исследования)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построено на проведении диагностической работы. Использовались такие тесты как: тест Айзенга, тест Томаса «стили разрешения конфликтов», опросник ЛПП, методики для определения уровня концентрации внимания, развития мышления и памяти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4. «Творческие способности подростка. Развитие креативности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строится на игровых упражнениях, творческих заданиях, с помощью которых подростки познакомятся с качествами личности, понятием «креативность», а также, исследуют свои творческие способности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5. «Самооценка подростков. Формирование самооценки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основано на дискуссии, в которой обсуждаются особенности поведения людей в зависимости от самооценки. После занятия подросткам даётся тест Л.П. Пономаренко «Самооценка»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6. «Самоотношение и самоуважение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накомство обучающихся с понятиями «самоотношение» и «самоуважение» через беседу (рассказы об известных личностях и их достижениях)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7. «Взаимоотношения с окружающим миром» (общение с другими)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накомство подростков с навыками конструктивного поведения при общении, конструктивного взаимоотношения с окружающими. Занятие в форме тренинга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8. «Формирование социальных навыков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Формирование у подростков умения ставить реальные цели и выбирать адекватные способы их достижения. Представление о своих жизненных ценностях. Занятие в форме тренинга. </w:t>
            </w:r>
          </w:p>
        </w:tc>
      </w:tr>
      <w:tr>
        <w:trPr/>
        <w:tc>
          <w:tcPr>
            <w:tcW w:w="1530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Межличностные взаимоотношения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9. «Межличностные отношения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строится на дискуссии по теме «Взаимоотношение разных поколений» (что же мешает наладить хорошие взаимоотношения). Используются элементы ролевой игры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10. «Коллектив. Кто лидер?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накомство подростков с понятием «коллектив», видами коллектива, этапами формирования.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На занятии можно провести диагностику на уровень сплоченности коллектива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11. «Что такое настроение? От чего оно зависит?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накомство обучающихся с понятиями «эмоциональная сфера личности», «чувства», «настроение». Проигрывание упражнений «изображаем эмоции», «передай эмоцию другу»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12. «Что такое дружба?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в форме беседы «что такое феномен дружбы?». С помощью творческих упражнений мы изучаем факторы, влияющие на зарождение дружбы («незаконченные предложения»). В конце занятия можно провести тест Н.А. Рябчиковой «Настоящий друг»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13. «Любовь в нашей жизни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в форме дискуссии на тему «Любовь в нашей жизни». Здесь раскрывается понятие «любовь», её виды. На занятии можно дать групповое упражнение, направленное на обсуждение ситуаций из жизни обычных людей и героев произведений литературы.</w:t>
            </w:r>
          </w:p>
        </w:tc>
      </w:tr>
      <w:tr>
        <w:trPr/>
        <w:tc>
          <w:tcPr>
            <w:tcW w:w="1530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Наш здоровый образ жизни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14. «Саморегуляция – что это?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На занятии рассматривается понятия «саморегуляция», для чего необходимо знать приемы и методы саморегуляции.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амо занятие строится в активной форме, где подростки отрабатывают навыки саморегуляции. 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15. «Я не слышу! Почему подростки игнорируют наши предостережения?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проводится в форме беседы, где подростки получают знания о последствиях злоупотребления алкоголя и наркотических веществ. Обсуждается такой вопрос «Почему же мы игнорируем предупреждения наших родителей и взрослых?»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16. «Скажем «НЕТ» вредным привычкам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в форме тренинга с активной деятельностью, направлено на отработку навыков отказа. Для этого используются ролевые игры, например, «ситуация», где рассматриваются ситуации «я за компанию», «маменькин сынок», «ты слабак». 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17. «Давай мыслит позитивно? Приёмы позитивного мышления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проводится в форме беседы, где подростки знакомятся с представлениями о важности позитивного мышления. Отрабатываются приёмы позитивного мышления с помощью тренинговых упражнений – «коллаж удачи», «умение получать хорошее».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В конце занятия можно задать подросткам вопрос «умеете ли вы быт счастливыми?»</w:t>
            </w:r>
          </w:p>
        </w:tc>
      </w:tr>
      <w:tr>
        <w:trPr/>
        <w:tc>
          <w:tcPr>
            <w:tcW w:w="1530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Семейная психология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18. «Семейные отношения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построено в форме дискуссии. Рассматриваются частные проблемы, которые возникают в семье, факторы, влияющие на стабильность семейных отношений. В конце занятия студенты разбиваются на группы, составляют перечень признаков гармоничной семьи, затем защищают свои проекты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19. «Семейное воспитание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строится на воспитательной функции семьи. В процессе обсуждения подростки разбирают типы неправильного воспитания. Выделяют основные причины неправильного воспитания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20. «Как избежать семейные конфликты?»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нятие построено в форме игры. Разыгрывается ситуация «Неприятность на работе» (обучающиеся анализируют семейные конфликты и их преодоление). Каждую ситуацию обсуждают всем классом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амостоятельно подростки составляют основные правила общения, выделят главные моменты.</w:t>
            </w:r>
          </w:p>
        </w:tc>
      </w:tr>
      <w:tr>
        <w:trPr/>
        <w:tc>
          <w:tcPr>
            <w:tcW w:w="468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а 21. «Что нового я узнаю?» (заключительное занятие)</w:t>
            </w:r>
          </w:p>
        </w:tc>
        <w:tc>
          <w:tcPr>
            <w:tcW w:w="10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одведение итогов, что полезного приобрели, чему научились,  предлагается написать мини сочинение «Что я знаю о себе?». Желающие выступают со своими творческими работами перед классом.</w:t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Михайлова Н., Сафонова Т., Тюпкина Е., Немолот Е. Деловая игра для педагогов среднего звена «Педагогические приёмы создания ситуации успеха» // Школьный психолог, 2011, №15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2.Николаева Н. Программа комплексного взаимодействия с подростками «группы риска» «Грани моего Я» // Школьный психолог, 2010, №15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3.Профилактика суицидального поведения. Методические рекомендации. Сост.: А.Г. Абрумова и В.А. Тихоненко. М., 2012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4.Соболева А. Профилактика конфликтных ситуаций и борьба сними // Школьный психолог, 2012, №40, 41, 42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Н.Н. Обозов «Психология межличностных отношений», Киев: Лыбидь, 1990, с. 191с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/>
        <w:t> 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8270"/>
      </w:tblGrid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ПАМЯТКА ПЕДАГОГАМ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(по предупреждению суицидальных попыток среди подростков)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Сигналы суицидального риска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туационные сигналы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мерть любимого человека (родители, близкие друзь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оциальная изоляция (переезд на новое место жительств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Насилие (сексуальное, психологическое, физическо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одростковая беремен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нижение или позор («потеря лица»).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веденческие сигналы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Зависимость (наркотическая или алкогольна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амовольный уход из до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амоизоляция от людей (даже от родителе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нижение поведенческ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Изменение привычек (несоблюдение правил личной гигиен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емы разговора связаны со смертью и самоубийств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Раздаривание личных вещей, урегулирование конфликтных ситуаций.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моциональные сигналы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Желание жить в одиночеств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епрессивное настроение (безразличие, подавленность, безнадёжность, беспомощность, отчаяние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ереживание горя.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сигналы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рямые («хочу умереть») и косвенные («скоро всё это закончится») сообщения о суицидальных намерения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Шутки и высказывания о смерти, бессмысленной жизни.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Помощь при потенциальном суициде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Распознавание суицидальной опасности, разговор с суицидентом о его намерениях – это первая помощь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Выслушивайте. Не пытайтесь утешить общими словами типа: «Ну, все не так плохо», «Вам станет лучше», «Не стоит этого делать». Дайте возможность высказаться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Обсуждайте. Открытое обсуждение планов и проблем снимает тревожность.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Одно из важных отличий суицидоопасного состояния – ощущение себя «вне» общества, поскольку тема самоубийства табуирована (табу – запрет).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оэтому важно задавать вопросы о самоубийстве, не избегать этой темы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удьте внимательны к косвенным показателям при предполагаемом самоубийстве. Каждое шутливое упоминание или угрозу следует воспринимать всерьез. Скажите, что вы принимаете их всерьез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Выработайте совместные решения о дальнейших действиях. Постарайтесь вместе искать альтернативные варианты решения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роявляйте интерес, но не оценивайте, не обсуждайте и не пытайтесь переубедить собеседника.</w:t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/>
        <w:t> 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8270"/>
      </w:tblGrid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ПАМЯТКА ДЛЯ РОДИТЕЛЕЙ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оказывайте ребёнку, как сильно вы его люби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рашивайте совета (это позволит сблизить вас, а ребёнку – почувствовать значимость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тарайтесь понять ребёнка (будьте не только родителем, но и его лучшим другом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Вы – пример для вашего ребён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Интересуйтесь школьной жизнью ребёнка, его друзьями и интересами (не оставляйте воспитание только на школе, занимайтесь воспитанием сами).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МИФЫ, КОТОРЫЕ СУЩЕСТВУЮТ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4"/>
                <w:szCs w:val="24"/>
                <w:lang w:eastAsia="ru-RU"/>
              </w:rPr>
              <w:t>Миф 1.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 «Люди, которые говорят о суициде, даже никогда не совершали его». Это не так, 4 из 5 человек, совершившие самоубийство, неоднократно подавали сигналы окружающим, о своих намерениях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4"/>
                <w:szCs w:val="24"/>
                <w:lang w:eastAsia="ru-RU"/>
              </w:rPr>
              <w:t>Миф 2.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 «Человек в таком состоянии точно решил покончить с собой». Но это не так, в данный момент он находится в состоянии «между жизнью и смертью» – он ждёт, что вы спасёте его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4"/>
                <w:szCs w:val="24"/>
                <w:lang w:eastAsia="ru-RU"/>
              </w:rPr>
              <w:t>Миф 3.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 «Самоубийство – это всегда внезапно». Неправда, существует ряд сигналов, которые подаёт суицидент.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4"/>
                <w:szCs w:val="24"/>
                <w:lang w:eastAsia="ru-RU"/>
              </w:rPr>
              <w:t>Миф 4.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 «Да они постоянно думают о смерти». Нет, позывы к смерти – кратковременны, но если в этот момент не помочь человеку, его намерения изменятся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4"/>
                <w:szCs w:val="24"/>
                <w:lang w:eastAsia="ru-RU"/>
              </w:rPr>
              <w:t>Миф 5.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 «Если есть улучшения, то угроза самоубийства прошла». Далеко неправильное заключение, после этого «улучшения» через несколько месяцев человек совершает суицид (даже если на это не было веской причины)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4"/>
                <w:szCs w:val="24"/>
                <w:lang w:eastAsia="ru-RU"/>
              </w:rPr>
              <w:t>Миф 6.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 «Суицид совершают только молодые». Нет, это распространенная ошибка, но суицидальное поведение проявляется даже у пожилых людей (к этому подвержена вся возрастная группа)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4"/>
                <w:szCs w:val="24"/>
                <w:lang w:eastAsia="ru-RU"/>
              </w:rPr>
              <w:t>Миф 7.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 «Самоубийства происходят чаще у слишком богатых или у абсолютно бедных людей». Нет, это никак не влияет на уровень самоубийства (он одинаков)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4"/>
                <w:szCs w:val="24"/>
                <w:lang w:eastAsia="ru-RU"/>
              </w:rPr>
              <w:t>Миф 8.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 «Суицид – это наследственно». Совершенно неверно, самоубийство близкого человека может только усилить суицидальный кризис, в том случае, если человек сам подвержен суицидальными наклонностями.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4"/>
                <w:szCs w:val="24"/>
                <w:lang w:eastAsia="ru-RU"/>
              </w:rPr>
              <w:t>Миф 9.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 «Все самоубийцы – больные на голову». Нет, из жизни уходят глубоко несчастные люди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sz w:val="24"/>
                <w:szCs w:val="24"/>
                <w:lang w:eastAsia="ru-RU"/>
              </w:rPr>
              <w:t>Миф 10.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 «Женщины угрожают, а мужчины осуществляют его». Это не так, женщины в 3 раза чаще предпринимают попытки суицида. Они используют средства с большим шансом на спасение – таблетки, яд, газ, а вот мужчины, наоборот, предпочитают огнестрельное оружие и верёвку.</w:t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/>
        <w:t> 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8270"/>
      </w:tblGrid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СОВЕТЫ РОДИТЕЛЯМ ПО ПРОФИЛАКТИКЕ ПОДРОСТКОВЫХ  СУИЦИДОВ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Почему ребёнок решается на такой шаг?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Ребёнок нуждается в любв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Ребёнок хочет получить что-то или кого-то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Чувство никому ненуж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Ребёнок остаётся один на один со своими проблемам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Множество нерешённых проблем и задач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Ребёнок боится наказания со стороны взрослых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Ребёнок хочет отомстить тем, кто его обижал;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«Группа риска». Кто решается на самоубийство?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В семье сложная ситуация (семейная история суицидов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Начались проблемы по учёб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Чувство одиночества – нет друзей или их совсем мал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Отсутствует хобб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сора с любимым человеко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мерть близкого челове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клонность к депресс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потребление алкоголя и наркотик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Жертвы насилия (сексуальное, физическое, моральное).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Признаки суицидального поведения у подростков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гроза покончить с собо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Резкие смены настро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Раздача любимых вещей (будь то книга или ручка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Приведение своих дел в порядок» (урегулирование конфликтных ситуаций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Агрессия по отношению к другим людя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отеря самоуважения («жизнь на грани риска»).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Что я могу сделать?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Внимательно относитесь к своему ребёнку. Научитесь показывать ему Вашу любовь и забот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Открыто разговаривайте с ребёнком, но не забывайте его слушать (выслушивать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Не бойтесь прямо спросить у ребёнка о самоубийстве – не оставляйте ребёнка один на один с этой проблемо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влеките к  оказанию поддержки значимых для ребёнка людей, а не просто вселяйте в него надежду, что «всё будет хорошо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Обратитесь за помощью к специалистам (ищите совместно конструктивные способы решения проблемы).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Что не стоит делать в подобной ситуации?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Не читайте ребёнку нотации (не стоит говорить «Разве это проблема?»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Не игнорируйте его – он хочет получить внимание от Ва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Не спорьте с ребёнк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Не утешайте его и не давайте надежд («всё будет хорошо», «завтра всё будет лучше»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Не смейтесь над данной ситуацией.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Советы для родителей</w:t>
            </w:r>
          </w:p>
        </w:tc>
      </w:tr>
      <w:tr>
        <w:trPr/>
        <w:tc>
          <w:tcPr>
            <w:tcW w:w="182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окажите ребёнку, что вы его любите (чаще обнимайте и целуйте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оддерживайте в любой ситуации (помогайте ему решать проблемы, а не решайте за него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омогите ребёнку стать уверенным в себе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4:00Z</dcterms:created>
  <dc:creator>Julia</dc:creator>
  <dc:description/>
  <dc:language>en-US</dc:language>
  <cp:lastModifiedBy>schkola</cp:lastModifiedBy>
  <dcterms:modified xsi:type="dcterms:W3CDTF">2024-12-20T06:24:00Z</dcterms:modified>
  <cp:revision>2</cp:revision>
  <dc:subject/>
  <dc:title/>
</cp:coreProperties>
</file>